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признало «ПРОСПЕКТ» недобросовестным поставщик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тношении подмосковной компании поступила жалоба от ГКУ «Московский областной центр информационно-коммуникационных технологий».</w:t>
        <w:br/>
        <w:t>Согласно представленным сведениям,    Учреждение заключило с Обществом контракт на поставку программно-аппаратного комплекса видеоконференцсвязи.</w:t>
        <w:br/>
        <w:t>На заседании комиссии Московского областного УФАС 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ПРОСПЕКТ» подлежат включению в 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2    15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