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ООО «БМ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БМП» в реестр недобросовестных поставщиков.</w:t>
        <w:br/>
        <w:t>Ранее в антимонопольную службу поступило обращение Егорьевского историко-художественный музея о внесении сведений в отношении  ООО «БМП» в реестр недобросовестных поставщиков по факту одностороннего отказа от исполнения контракта на оказание услуг по созданию интерактивной инсталляции «Библейские символы и образы в церковном искусстве».</w:t>
        <w:br/>
        <w:t>По результатам рассмотрения обращения управление ФАС признало действия организации не соответствующими закону,    сведения в отношении ООО «БМП» -   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Девятый арбитражный апелляционный суд отказал ООО «БМП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