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РОСПЕК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ий областной центр информационно-коммуникационных технологий»,    в отношении ООО «ПРОСПЕКТ» для включения в РНП*.</w:t>
        <w:br/>
        <w:t>Согласно представленным сведениям Учреждение заключило  с Обществом контракт на поставку программно-аппаратного комплекса видеоконференцсвяз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ПРОСПЕК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