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«ПРОСПЕКТ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ий областной центр информационно-коммуникационных технологий»,    в отношении ООО «ПРОСПЕКТ» для включения в РНП (реестр недобросовестных поставщиков),    сообщает пресс-служба ведомства.</w:t>
        <w:br/>
        <w:t>«Согласно представленным сведениям Учреждение заключило  с Обществом контракт на поставку программно-аппаратного комплекса видеоконференцсвязи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ПРОСПЕК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