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Истр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 жалобу ООО «МосОблТорг»  на действия Администрации г.о.    Истра при организации и проведении отрытого аукциона в электронной форме на право заключения договора  на организацию ярмарок на месте проведения ярмарок,    включенном в Сводный перечень мест проведения ярмарок на территории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  <w:t>Администрации выдано обязательное для исполнения предписание  об устранении допущенных нарушений.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