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екращении рассмотрения дела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прекращении рассмотрения дела о нарушении антимонопольного законодательства.</w:t>
        <w:br/>
        <w:t>Основанием для возбуждения дела о нарушении антимонопольного законодательства послужило заявление АО «Центр мемориальных услуг» (ранее АО «Городское бюро ритуальных услуг «Горбрус»)    о признаках нарушения антимонопольного законодательства в действиях ГБУЗ МО «Красногорская городская больница № 1» при распоряжении государственным имуществом.</w:t>
        <w:br/>
        <w:t>По результатам рассмотрения дела Управлением было вынесено решение о прекращении рассмотрения дела о нарушении антимонопольного законодательства в связи с отсутствием совокупности необходимых для квалификации нарушения антимонопольного законодательства обстоятельств.</w:t>
        <w:br/>
        <w:t>Общество не согласилось с решением Управления и обратилось в суд.</w:t>
        <w:br/>
        <w:t>Арбитражный суд Московского округа отказал АО «Центр мемориальных услуг» в удовлетворении требований и подтвердил законность и обоснованность решения Московского областного УФАС России  (дело № -166690/2021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3    14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