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ЦЕНТР КОНСОЛИДАЦИИ БИЗНЕС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К «Районный дом культуры» г.    Ногинск,    в отношении ООО «ЦЕНТР КОНСОЛИДАЦИИ БИЗНЕСА» для включения в РНП*.</w:t>
        <w:br/>
        <w:t>Согласно представленным сведениям Учреждение заключило с Обществом контракт на разработку проектно-сметной документации по реконструкции (монтажу)    инженерных систем центрального отопле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ЦЕНТР КОНСОЛИДАЦИИ БИЗНЕСА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3    1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