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Лосино-Петров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ЮРИДИЧЕСКАЯ КОМПАНИЯ «ГАРАНТ» на действия Администрации муниципального образования г.о.    Лосино-Петровский при проведении открытого конкурса в электронной форме на выполнение работ по ямочному ремонту асфальтового покрытия дворовых территорий,    в том числе внутриквартальных проездов.</w:t>
        <w:br/>
        <w:t>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ЮРИДИЧЕСКАЯ КОМПАНИЯ «ГАРАНТ» обоснованной.</w:t>
        <w:br/>
        <w:t>Московское областное УФАС России выдало Администрации муниципального образования г.о.    Лосино-Петров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