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И-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Егорьевская служба благоустройства»,    в отношении ООО «ИНДИ-Т» для включения в РНП*.</w:t>
        <w:br/>
        <w:t>Согласно представленным сведениям Учреждение заключило с Обществом контракт на поставку светодиодных светильников для нужд МБУ «Егорьевская служба благоустройства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ДИ-Т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