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арбон» в РНП*.</w:t>
        <w:br/>
        <w:t>Ранее в Управление поступило обращение ГБУ МО «Дирекция экологических проектов» о внесении сведений в отношении ООО «Карбон» в РНП по факту уклонения от заключения контракта на поставку активированного уг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арбон» -    подлежащими включению в РНП.</w:t>
        <w:br/>
        <w:t>Общество не согласилось с решением Управления и обратилось в суд. Арбитражный суд города Москвы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 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