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Карб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арбон» в РНП (реестр недобросовестных поставщиков),    сообщает пресс-служба ведомства.</w:t>
        <w:br/>
        <w:t>«Ранее в Управление поступило обращение ГБУ МО "Дирекция экологических проектов"    о внесении сведений в отношении ООО "Карбон"    в РНП по факту уклонения от заключения контракта на поставку активированного угля»,    -   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Карбон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