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БМ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БМП» в РНП*.</w:t>
        <w:br/>
        <w:t>Ранее в Управление поступило обращение МУК «Егорьевский историко-художественный музей» о внесении сведений в отношении ООО «БМП» в РНП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БМП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БМП» в удовлетворении требований и подтвердил законность и обоснованность решения Московского областного УФАС России (дело № -98464/2022).</w:t>
        <w:br/>
        <w:t>Справочно: 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