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несении сведений в отношении ООО «Карбон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несении сведений в отношении ООО «Карбон» в РНП*.</w:t>
        <w:br/>
        <w:t>Ранее в Управление поступило обращение ГБУ МО «Дирекция экологических проектов» о внесении сведений в отношении ООО «Карбон» в РНП по факту уклонения от заключения контракта на поставку активированного угля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 «Карбон» -   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Карбон» в удовлетворении требований и подтвердил законность и обоснованность решения Московского областного УФАС России (дело № -144423/2022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7    15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