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птима консал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илиалом Академии управления МВД России «Болшево», в отношении ООО «ОПТИМА КОНСАЛТ» для включения в РНП*.</w:t>
        <w:br/>
        <w:t>Согласно представленным сведениям Учреждение заключило с Обществом контракт на оказание услуг по техническому обслуживанию оборудования котельной и опасного производственного объекта Филиала Академии управления МВД России «Болшево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ОПТИМА КОНСАЛТ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7    1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