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ООО «Эвенторс» и ООО «Семейный ресторан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ООО «Эвенторс» и ООО «Семейный ресторан» за нарушение Закона о защите конкуренции.</w:t>
        <w:br/>
        <w:t>Ранее в Управление поступило обращение ООО «Рибамбель» о признаках нарушения Закона о защите конкуренции в действиях ООО «Семейный ресторан» и ООО «Эвенторс».</w:t>
        <w:br/>
        <w:t>В ходе рассмотрения обращения установлены признаки нарушения Закона о защите конкуренции,    выразившиеся в использовании обозначения «Ribambelle»,    сходного до степени смешения с комбинированными товарными знаками «Ribambelle»,    «Рибамбель.    Уникален как ваш ребенок,    «Ribambelle.    Клуб ресторан»,    правообладателем которых является ООО «Рибамбель».</w:t>
        <w:br/>
        <w:t>По итогам рассмотрения дела Московским областным УФАС России вынесено решение о нарушении ООО «Эвенторс» и ООО «Семейный ресторан» Закона о защите конкуренции и выдано обязательное для исполнения предписание.</w:t>
        <w:br/>
        <w:t>Общества не согласились с решением и предписанием и обратились в суд.</w:t>
        <w:br/>
        <w:t>Арбитражный суд города Москвы отказал ООО «Эвенторс» и ООО «Семейный ресторан» в удовлетворении требований и подтвердил законность и обоснованность решения и предписания Московского областного УФАС России (дело № -11589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