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Карб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Карбон» в РНП*.</w:t>
        <w:br/>
        <w:t>Ранее в Управление поступило обращение ГБУ МО «Дирекция экологических проектов» о внесении сведений в отношении ООО «Карбон» в РНП по факту уклонения от заключения контракта на поставку активированного угл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Карбон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Карбон» в удовлетворении требований и подтвердил законность и обоснованность решения Московского областного УФАС России (дело № -14442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