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знало рекламу «Локо-Банка» не 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установлен факт распространения на территории Московской области в эфире радиостанции «Радио 7» (104,7    FM)    рекламы следующего содержания:    «На большие цели нужен большой кредит,    просто захотела и взяла.    Просто кредит,    просто на все,    просто по низкой ставке,    16,4%    годовых,    Локо-Банк – банк простых решений.    КБ «Локо-Банк» (АО)    генеральная лицензия ЦБ РФ № 2707».</w:t>
        <w:br/>
        <w:t>В рекламе были указаны только привлекательные условия оказания финансовой услуги,    а именно:    возможность получения кредита по низкой ставке 16,4%    годовых.    Вместе с тем условия,    которые позволили бы потребителю правильно и в полном объеме оценить приемлемость условий получения необходимой ему услуги кредита,    в рассматриваемой рекламе отсутствуют.</w:t>
        <w:br/>
        <w:t>Поскольку реклама финансовой услуги КБ «Локо-Банк» (ЗАО)    направлена на формирование у потребителей желания ею воспользоваться,    то существенной является не только информация,    привлекательная для потребителя,    но и информация,    способная обмануть ожидания,    сформированные у потребителей такой рекламой.</w:t>
        <w:br/>
        <w:t>Учитывая изложенное,    в рассматриваемой рекламе должны были быть указаны все существенные условия предоставления рекламируемого кредита.</w:t>
        <w:br/>
        <w:t>По итогам рассмотрения дела,    Комиссией Московского областного УФАС России принято решение о признании рекламы «Локо-Банка» ненадлежащей,    не соответствующей требованиям части 7    статьи 5,    и части 3    статьи 28    Федерального закона от 13.03.2006    № 38-ФЗ «О рекламе».    Так же материалы дела переданы уполномоченному должностному лицу Московского областного УФАС России для рассмотрения вопроса о возбуждении дела об административном правонарушении,    предусмотренном частью 6    статьи 14.3    Кодекса Российской Федерации об административных правонарушениях.</w:t>
        <w:br/>
        <w:t> </w:t>
        <w:br/>
        <w:t>Примечание:</w:t>
        <w:br/>
        <w:t>В соответствии с частью 3    статьи 28    Федерального закона от 13.03.2006    № 38-ФЗ «О рекламе»,    если реклама услуг,    связанных с предоставлением кредита или займа,    пользованием им и погашением кредита или займа,    содержит хотя бы одно условие,    влияющее на его стоимость,    такая реклама должна содержать все остальные условия,    определяющие полную стоимость кредита (займа),    определяемую в соответствии с Федеральным законом «О потребительском кредите (займе)»,    для заемщика и влияющие на нее.</w:t>
        <w:br/>
        <w:t>Согласно части 7    статьи 5    Закона о рекламе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В соответствии с частью 6    статьи 14.3 Кодекса Российской Федерации об административных правонарушениях,    нарушение рекламодателем,    рекламопроизводителем или рекламораспространителем законодательства о рекламе, распространение кредитной организацией рекламы услуг,    связанных с предоставлением кредита или займа,    пользованием им и погашением кредита или займа,    содержащей хотя бы одно условие,    влияющее на его стоимость,    без указания всех остальных условий,    определяющих полную стоимость кредита (займа)    для заемщика и влияющих на нее,    -    влечет наложение административного штрафа на должностных лиц в размере от двадцати тысяч до пятидесяти тысяч рублей;    на юридических лиц -    от трехсот тысяч до восьмисот тысяч рубл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4    10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