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Подмосковью признало ООО «Оптима Консалт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оссии по Московской области рассмотрело сведения в отношении ООО «Оптима Консалт»,    которые представил филиал академии управления МВД России «Болшево».    Компанию признали недобросовестным поставщиком,    сообщает пресс-служба антимонопольного ведомства.</w:t>
        <w:br/>
        <w:t>Филиал академии заключил с фирмой контракт на услуги по техосблуживанию оборудования котельной и опасного производственного объекта.</w:t>
        <w:br/>
        <w:t>Компания допустила нарушения условий контракта.    На заседании комиссии УФАС ООО «Оптима Консалт» не представило документы,    которые бы свидетельствовали об устранении нарушений в установленный законом срок.</w:t>
        <w:br/>
        <w:t>УФАС России по Подмосковью пришло к выводу,    что сведения в отношении компании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