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лен срок приема работ для участия в конкурсе э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о решение о продлении срока приема работ для участия в Конкурсе эссе,    посвященном 25-летию антимонопольной регулирования в России до 29.01.2016.</w:t>
        <w:br/>
        <w:t>Напомним,    что Конкурс проводится среди учащихся государственных,    муниципальных и негосударственных образовательных учреждений Московской области.</w:t>
        <w:br/>
        <w:t>Конкурс эссе проводится по теме:    «Каким был бы мир без конкуренции?».</w:t>
        <w:br/>
        <w:t>I    Этап:    Прием конкурсных работ.</w:t>
        <w:br/>
        <w:t>Работы возможно представлять любым доступным способом:    почтой,    курьерской службой,    сдать непосредственно в Управление,    направить на электронный адрес pressto50@fas.gov.ru.</w:t>
        <w:br/>
        <w:t>При направлении работы необходимо указать ФИО участника,    контактные данные (адрес места жительства,    телефон,    адрес электронной почты),    возраст участника,    наименование учебного заведения.</w:t>
        <w:br/>
        <w:t>Срок предоставления Конкурсных работ – до 29.01.2016    включительно.</w:t>
        <w:br/>
        <w:t>Условия участия:</w:t>
        <w:br/>
        <w:t>1.    К участию в Конкурсе приглашаются школьники,    учащиеся средних-специальных и высших учебных заведений.</w:t>
        <w:br/>
        <w:t>2.    На Конкурс принимаются работы заявленной тематики.</w:t>
        <w:br/>
        <w:t>3.    Каждый участник может выставить на Конкурс не более одной работы.</w:t>
        <w:br/>
        <w:t>4.    Участие в Конкурсе бесплатное.</w:t>
        <w:br/>
        <w:t>Требование к оформлению эссе:</w:t>
        <w:br/>
        <w:t>Объем эссе – не более 5    страниц машинописного текста.</w:t>
        <w:br/>
        <w:t>До текста должна быть указанна тема эссе,    ФИО автора.</w:t>
        <w:br/>
        <w:t>Шрифт 14,    Times    New    Roman,    выравнивание текста по ширине.</w:t>
        <w:br/>
        <w:t>Межстрочный интервал – 1,5.</w:t>
        <w:br/>
        <w:t>При наличии иллюстраций,    они должны иметь подпись (под иллюстрацией).</w:t>
        <w:br/>
        <w:t>Работа может быть выполнена на русском или английском языках.</w:t>
        <w:br/>
        <w:t>II    ЭТАП:    Проверка Конкурсных работ.</w:t>
        <w:br/>
        <w:t>Проверка Конкурсных работ будет проводится Конкурсной комиссией с 1    по 5    февраля 2016    года.</w:t>
        <w:br/>
        <w:t>III    ЭТАП:    Определение победителя Конкурса.</w:t>
        <w:br/>
        <w:t>8    февраля 2016    года на официальном сайте Московского областного УФАС России будет  объявлен победитель конкурса.    Награждение состоится в Московском областном УФАС.    Дата награждения будет сообщена дополнительно.</w:t>
        <w:br/>
        <w:t>Справки по телефону:    8    (499)    500-15-37,    контактное лицо – Леонова Екатер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1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