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ТРОЙЭ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БВОУ ВО «Академия гражданской защиты Министерства Российской Федерации по делам гражданской обороны,    чрезвычайным ситуациям и ликвидации последствий стихийных бедствий имени генерал-лейтенанта Д.И.    Михайлика»,    в отношении ООО «СТРОЙЭМ» для включения в РНП*.</w:t>
        <w:br/>
        <w:t>Согласно представленным сведениям Учреждение направило в адрес Общества проект контракта в установленный законом срок.</w:t>
        <w:br/>
        <w:t>В регламентированный срок Общество не представило Учреждению подписанный проект контракта,    в связи с чем Учреждению поступило уведомление об уклонении Общества от заключения контракта на выполнение работ по капитальному ремонту участка водопровода от Учебного корпуса № 4    до офицерской столовой Академии.</w:t>
        <w:br/>
        <w:t>На заседании комиссии Московского областного УФАС России 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СТРОЙЭМ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9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