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АО «Мособлэнерго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АО «Мособлэнерго» Закона о закупках</w:t>
        <w:br/>
        <w:t>Ранее в Управление поступила жалоба Индивидуального предпринимателя на действия АО «Мособлэнерго» при проведении конкурсов в электронной форме на выполнение работ горизонтально направленного бурения для проведения комплекса аварийно-восстановительных работ на кабельных линиях электропередачи.</w:t>
        <w:br/>
        <w:t>По результатам рассмотрения Управление признало жалобу Индивидуального предпринимателя обоснованной и выдало обязательное для исполнения предписание.</w:t>
        <w:br/>
        <w:t>АО «Мособлэнерго» не согласилось с решением и предписанием Управления и обратилось в суд.</w:t>
        <w:br/>
        <w:t>Арбитражный суд города Москвы отказал АО «Мособлэнерго» в удовлетворении требований и подтвердил законность и обоснованность решения и предписания Московского областного УФАС России (дело № -17963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1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