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"НПП СПЕЦМАШ"   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 "Конструкторское бюро химического машиностроения имени А.М.    Исаева",    в отношении ООО "НПП СПЕЦМАШ"    для включения в РНП.</w:t>
        <w:br/>
        <w:t>Согласно представленным сведениям,    Заказчик направил в адрес Общества проект договор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Заказчику поступило уведомление об уклонении Общества от заключения договора на поставку подовых плит марки ХТЮ (Э)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"НПП СПЕЦМАШ"   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