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Шат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 “КОМФОРТ-СЕРВИС” на действия Управления капитального строительства г.о.    Шатура,    Центра муниципальных закупок г.о.    Шатура при проведении открытого конкурса в электронной форме на выполнение работ по ремонту кровли.</w:t>
        <w:br/>
        <w:t>При рассмотрении жалобы установлено,    что Конкурсной комиссией Управления капитального строительства г.о.    Шатура,    Центра муниципальных закупок г.о.    Шатура сформирован ненадлежащим образом оформленный протокол рассмотрения заявок участников закупки.Управление пришло к выводу о неправомерности действий комиссии по осуществлению закупок Заказчика и выдало Управлению капитального строительства г.о.    Шатура,    Центру муниципальных закупок г.о.    Шатур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