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НПП СПЕЦМАШ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 рассмотрело сведения,    представленные АО «Конструкторское бюро химического машиностроения имени А.М.    Исаева»,    в отношении ООО «НПП СПЕЦМАШ» для включения в РНП*.</w:t>
        <w:br/>
        <w:t>Согласно представленным сведениям Заказчик направил в адрес Общества проект договора в установленный законом срок.</w:t>
        <w:br/>
        <w:t>В регламентированный срок Участник не представил Заказчику через оператора электронной площадки подписанный электронной цифровой подписью лица,    имеющего право действовать от имени участника закупки,    проект договора,    в связи с чем,    Заказчику поступило уведомление об уклонении Общества от заключения договора на поставку подовых плит марки ХТЮ (Э).</w:t>
        <w:br/>
        <w:t>На заседании комиссии Московского областного УФАС России Общество не представило доказательств наличия объективных причин для неподписания проекта договора в установленные законом сроки.</w:t>
        <w:br/>
        <w:t>Выслушав доводы лиц,    участвовавших в рассмотрении сведений, и изучив представленные доказательства,    Управление пришло к выводу, что сведения в отношении ООО «НПП СПЕЦМАШ» 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9    15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