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Подмосковья в отношении АО «Мособлэнерг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 признал законными решение и предписание Московского областного УФАС России о нарушении АО «Мособлэнерго» Закона о закупках,    сообщает пресс-служба ведомства.«Ранее в Управление поступила жалоба Индивидуального предпринимателя на действия АО «Мособлэнерго» при проведении конкурсов в электронной форме на выполнение работ горизонтально направленного бурения для проведения комплекса аварийно-восстановительных работ на кабельных линиях электропередачи»,    -    говорится в сообщении.По результатам рассмотрения Управление признало жалобу Индивидуального предпринимателя обоснованной и выдало обязательное для исполнения предписание.АО «Мособлэнерго» не согласилось с решением и предписанием Управления и обратилось в суд.Арбитражный суд города Москвы отказал АО «Мособлэнерго» в удовлетворении требований и подтвердил законность и обоснованность решения и предписания Московского областного УФАС России (дело № -179638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9    15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