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признании АО «Мособлэнерго» нарушившим Закон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 и предписание Московского областного УФАС России о нарушении АО «Мособлэнерго» Закона о закупках</w:t>
        <w:br/>
        <w:t>Ранее в Управление поступила жалоба Индивидуального предпринимателя на действия АО «Мособлэнерго» при проведении конкурсов в электронной форме на выполнение работ горизонтально направленного бурения для проведения комплекса аварийно-восстановительных работ на кабельных линиях электропередачи.</w:t>
        <w:br/>
        <w:t>По результатам рассмотрения Управление признало жалобу Индивидуального предпринимателя обоснованной и выдало обязательное для исполнения предписание.</w:t>
        <w:br/>
        <w:t>АО «Мособлэнерго» не согласилось с решением и предписанием Управления и обратилось в суд.</w:t>
        <w:br/>
        <w:t>Арбитражный суд города Москвы отказал АО «Мособлэнерго» в удовлетворении требований и подтвердил законность и обоснованность решения и предписания Московского областного УФАС России (дело  № -179638/2022).</w:t>
        <w:br/>
        <w:t> </w:t>
        <w:br/>
        <w:t>Справочно :</w:t>
        <w:br/>
        <w:t>Федеральный закон Российской Федерации от 18.07.2011    № 223-ФЗ «О закупках товаров,    работ,    услуг отдельными видами юридических лиц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09    15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