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М-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Раменского г.о.    «Территориальное управление «Кратово»,    в отношении ООО «ОМ-СТРОЙ» для включения в РНП*.</w:t>
        <w:br/>
        <w:t>Согласно представленным сведениям Учреждение заключило с Обществом контракт на выполнение работ по обслуживанию сетей уличного освещения и эксплуатационное обслуживание щитов наружного освещения на территории МКУ «ТУ «Кратово» (на 2    полугодие 2022    года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ОМ-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