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Глобал Проджек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Глобал Проджект» в РНП*</w:t>
        <w:br/>
        <w:t>Ранее в Управление поступило обращение Администрации  г.о.      Люберцы о внесении сведений в отношении ООО «Глобал Проджект» в РНП по факту одностороннего отказа от исполнения контракта на выполнение работ по прокладке кабеля слаботочных сетей (структурирование кабельной сети)    в здании администрац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Глобал Проджект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лобал Проджект» в удовлетворении требований и подтвердил законность и обоснованность решения Московского областного УФАС России (дело № -8153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