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Глобал Продж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Глобал Проджект» в РНП (реестр недобросовестных поставщиков),    сообщает пресс-служба ведомства.</w:t>
        <w:br/>
        <w:t>«Ранее в Управление поступило обращение Администрации г.о.    Люберцы о внесении сведений в отношении ООО "Глобал Проджект"    в РНП по факту одностороннего отказа от исполнения контракта на выполнение работ по прокладке кабеля слаботочных сетей (структурирование кабельной сети)    в здании администрации»,    -    говорится в сообще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Глобал Проджект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Глобал Проджект» в удовлетворении требований и подтвердил законность и обоснованность решения Московского областного УФАС России (дело № -8153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