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ЧОП "ПИКЕТ"    включил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"ЧОП “ПИКЕТ” в РНП*.</w:t>
        <w:br/>
        <w:t>Ранее в Управление поступило обращение ГБУЗ МО "Психиатрическая больница "    о внесении сведений в отношении ООО "ЧОП “ПИКЕТ” в РНП по факту одностороннего отказа Заказчик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"ЧОП “ПИКЕТ” 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"ЧОП “ПИКЕТ” в удовлетворении требований и подтвердил законность и обоснованность решения Московского областного УФАС России (дело №-94937/2022).</w:t>
        <w:br/>
        <w:t>Справочно:</w:t>
        <w:br/>
        <w:t>Федеральный закон от 05.04.2013    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