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"ЧОП "ПИКЕТ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"ЧОП “ПИКЕТ” в РНП*</w:t>
        <w:br/>
        <w:t>Ранее в Управление поступило обращение ГБУЗ МО "Психиатрическая больница № 14"    о внесении сведений в отношении ООО "ЧОП “ПИКЕТ” в РНП по факту одностороннего отказа Заказчик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"ЧОП “ПИКЕТ” 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"ЧОП “ПИКЕТ” в удовлетворении требований и подтвердил законность и обоснованность решения Московского областного УФАС России (дело № -94937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