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остановление Управления о привлечении Администрации г.о.    Химки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и г.о.    Химки надлежит выплатить штраф в размере 300    тыс.    рублей</w:t>
        <w:br/>
        <w:t>Ранее Управлением по итогам рассмотрения дела о нарушении антимонопольного законодательства было выявлено в действиях Администрации г.о.    Химки,    ООО «Сходня»,    ООО «Медицина-Сходня» нарушение Закона о защите конкуренции,    путем заключения устного соглашения в целях передачи имущества и земельных участков без проведения конкурентных процедур и продажи его конкретным хозяйствующим субъектам.</w:t>
        <w:br/>
        <w:t>В связи с неисполнением предписания Управление повторно вынесло постановление о привлечении Администрации г.о.    Химки к административной ответственности в виде штрафа в размере 300    тыс.    рублей.</w:t>
        <w:br/>
        <w:t>Администрация не согласилась с постановлением Управления и обратилась в суд.</w:t>
        <w:br/>
        <w:t>Арбитражный суд Московской области отказал Администрации г.о.    Химки в удовлетворении требований и подтвердил законность и обоснованность постановления Московского областного УФАС России (дело № -66473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0    1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