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 ООО «ЧОП «ПИКЕ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несении сведений в отношении ООО «ЧОП «ПИКЕТ» в РНП*</w:t>
        <w:br/>
        <w:t>Ранее в Управление поступило обращение ГБУЗ МО «Психиатрическая больница № 14» о внесении сведений в отношении ООО «ЧОП «ПИКЕТ» в РНП по факту одностороннего отказа Заказчика от исполнения контракта на оказание услуг по охране объектов,    имущества,    обеспечению внутриобъектового и пропускного режимов в медицинских организациях государственной системы здравоохранения Московской области в 2022-2024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ЧОП «ПИКЕТ»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 «ЧОП «ПИКЕТ» в удовлетворении требований и подтвердил законность и обоснованность решения Московского областного УФАС России (дело № -94937/2022)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0    13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