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Волокола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АНССЕРВИС» на действия Осташевской коммунальной службы Волоколамского г.о.,    Центра муниципального заказа Волоколамского г.о.    при проведении электронного аукциона на поставку противогололедных реагентов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  ООО «ТРАНССЕРВИС»  обоснованной.</w:t>
        <w:br/>
        <w:t>Московское областное УФАС России выдало Осташевской коммунальной службе Волоколамского г.о.,    Центру муниципального заказа Волокола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