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ЛОВО И ДЕЛ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КУ комбинат «Первомайский» Управления федерального агентства по государственным резервам по Центральному федеральному округ,    в отношении ООО «СЛОВО И ДЕЛО» для включения в РНП*.</w:t>
        <w:br/>
        <w:t>Согласно представленным сведениям Учреждение заключило с Обществом контракт на оказание услуг по техническому обслуживанию холодильных компрессорных установок,    систем управления холодильными установками и компрессорных агрегатов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ЛОВО И ДЕЛО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1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