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,    вынесенные в отношении АО «АЛЬФА-БАНК» за нарушение Закона о рекламе</w:t>
        <w:br/>
        <w:t>При осуществлении государственного надзора в виде наблюдения за соблюдением обязательных требований при распространении рекламы,    Московским областным УФАС России выявлен факт распространения рекламы в информационно-телекоммуникационной сети «Интернет» с признаками нарушения Закона о реклам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 и выдано обязательное для исполнения предписание.</w:t>
        <w:br/>
        <w:t>Общество не согласилось с решением и предписанием и обратилось в суд.</w:t>
        <w:br/>
        <w:t>Арбитражный суд города Москвы отказал АО «АЛЬФА-БАНК» в удовлетворении требований и подтвердил законность и обоснованность решения и предписания Московского областного УФАС России (дело № -166545/2022).</w:t>
        <w:br/>
        <w:t> </w:t>
        <w:br/>
        <w:t>Справочно:</w:t>
        <w:br/>
        <w:t>В соответствии с пунктом 1    части 3    статьи 5    Федерального закона от 13.03.2006    № 38-ФЗ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