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      МУП «Производственно-техническое объединение жилищно-коммунального хозяйства» г.о.    Ступино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МУП «Производственно-техническое объединение жилищно-коммунального хозяйства» г.о.    Ступино МО Закона о контрактной системе</w:t>
        <w:br/>
        <w:t>Ранее в Управление поступила жалоба Индивидуального предпринимателя на действия МУП «Производственно-техническое объединение жилищно-коммунального хозяйства» г.о.    Ступино МО (Заказчик)    при проведении открытого конкурса в электронной форме на выполнение работ по строительству блочно-модульной котельной.</w:t>
        <w:br/>
        <w:t>По результатам рассмотрения Управление признало жалобу Индивидуального предпринимателя обоснованной и выдало Заказчику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Арбитражный суд города Москвы отказал МУП «Производственно-техническое объединение жилищно-коммунального хозяйства» г.о.    Ступино МО в удовлетворении требований и подтвердил законность и обоснованность решения и предписания Московского областного УФАС России (дело № -165061/2022).</w:t>
        <w:br/>
        <w:t> 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