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НИКАР-ТРЕЙ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УП «Всероссийский научно-исследовательский институт физико-технических и радиотехнических измерений»,    в отношении ООО «НИКАР-ТРЕЙД» для включения в РНП*.</w:t>
        <w:br/>
        <w:t>Согласно представленным сведениям Заказчик заключил с Обществом контракт на поставку ваттметров падающей мощности для нужд  ФГУП  «ВНИИФТРИ»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НИКАР-ТРЕЙД»  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5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