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ИнПрофСтрой» на действия комиссии по осуществлению закупок Заказчи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12.2015    Московским областным УФАС России (далее -    Управление)    рассмотрена жалоба ООО «ИнПрофСтрой» (далее – Заявитель)    на действия комиссии по осуществлению закупок Администрации городского поселения Пироговский (далее – Заказчик)    при проведении ОАО «ЕЭТП» (далее – Оператор электронной площадки)    электронного аукциона на право заключения контракта:    «Ремонт автомобильных дорог» (закупка № 0148300006015000091)    (далее – Аукцион)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</w:t>
        <w:br/>
        <w:t>Комиссия Управления,    рассмотрев документы и изучив сведения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указания конкретных показателей товара,    предусмотренных документацией об аукционе.</w:t>
        <w:br/>
        <w:t>Изучив Техническую часть документации об аукционе,    Комиссия установила,    что заказчиком в пунктах 1-4    установлен перечень характеристик товаров,    которые будут использованы при выполнении работ.</w:t>
        <w:br/>
        <w:t>Изучив заявку Заявителя,    Комиссия установила,    что участником в заявке не указаны конкретные показатели,    предусмотренные пунктами 1-4    документации об аукционе.</w:t>
        <w:br/>
        <w:t>Следовательно,    Аукционная комиссия приняла решение об отказе Заявителю в допуске к участию в Аукционе в соответствии с требованиями законодательства Российской Федерации о контрактной системе.</w:t>
        <w:br/>
        <w:t>Таким образом,    комиссия Управления решила признать жалобу Заявителя необоснованной.</w:t>
        <w:br/>
        <w:t>Кроме того,    в действиях Заказчика установлено нарушение части 5    статьи 65    Закона о контрактной сист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5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