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доказал законность предписания УФАС Подмосковья относительно "Альфа банк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,    вынесенные в отношении АО “АЛЬФА-БАНК” за нарушение Закона о рекламе.</w:t>
        <w:br/>
        <w:t>При осуществлении государственного надзора в виде наблюдения за соблюдением обязательных требований при распространении рекламы,    Московским областным УФАС России выявлен факт распространения рекламы в информационно-телекоммуникационной сети “Интернет” с признаками нарушения Закона о рекламе.</w:t>
        <w:br/>
        <w:t>Управлением было возбуждено дело в отношении АО “АЛЬФА-БАНК” 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 “АЛЬФА-БАНК” Закона о рекламе и выдано обязательное для исполнения предписание.</w:t>
        <w:br/>
        <w:t>Общество не согласилось с решением и предписанием и обратилось в суд.</w:t>
        <w:br/>
        <w:t>Арбитражный суд города Москвы отказал АО “АЛЬФА-БАНК” в удовлетворении требований и подтвердил законность и обоснованность решения и предписания Московского областного УФАС России (дело № -166545/2022).</w:t>
        <w:br/>
        <w:t>Справочно:</w:t>
        <w:br/>
        <w:t>В соответствии с пунктом 1    части 3    статьи 5    Федерального закона от 13.03.2006    № 38-ФЗ "О рекламе"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5    12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