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"Слово и дело"    внесут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КУ комбинат “Первомайский” управления федерального агентства по государственным резервам по Центральному федеральному округ,    в отношении ООО "Слово и дело"    для включения в реестр недобросовестных поставщиков.</w:t>
        <w:br/>
        <w:t>Согласно представленным сведениям учреждение заключило с обществом контракт на оказание услуг по техническому обслуживанию холодильных компрессорных установок,    систем управления холодильными установками и компрессорных агрегатов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"Слово и дело"    подлежат включению в реестр недобросовестных поставщи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5    1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