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Мытищ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ассвет» на действия Управления благоустройства городского округа Мытищи Московской области,    Управления в сфере закупок для муниципальных нужд г.о.    Мытищи при проведении электронного аукциона на комплекс благоустроительных мероприятий для улучшения оптической видимости в темное время суток  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 ООО «Рассвет» обоснованной.</w:t>
        <w:br/>
        <w:t>Московское областное УФАС России выдало Управлению благоустройства городского округа Мытищи Московской области,    Управлению в сфере закупок для муниципальных нужд г.о.    Мытищ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