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изнало рекламу банка «Ренессанс Кредит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рекламу банка «Ренессанс Кредит» ненадлежащей,    сообщает Управление Федеральной антимонопольной службы по Московской области.</w:t>
        <w:br/>
        <w:t>«Московским областным УФАС России установлен факт распространения на территории Московской области в эфире радиостанции “Радио 7” (104,7    FM)    рекламы следующего содержания:    “Есть цифры,    слышать которые особенно приятно.    Например,    солидные цифры дохода по вкладу в надежном банке.    Конечно,    если это Ваш вклад.    Банк Ренессанс Кредит предлагает открыть вклад “Ренессанс доходный” по ставке до 12,75%    годовых.    Зайдите на сайт rencredit.ru,    чтобы получить полную информацию по вкладу.    Банк Ренессанс Кредит – 100%    уверенности в серьезности по вкладу.    КБ Ренессанс Кредит ООО,    лицензия банка России № 3354.    Не является офертой”.    В рассматриваемой рекламе были указаны только привлекательные условия по вкладу «Ренессанс Доходный»,    а именно:    возможность получения до 12,75%    в рублях годовых.    Вместе с тем условия,    которые позволили бы потребителю правильно и в полном объеме оценить приемлемость условий оказания услуг,    в рассматриваемой рекламе отсутствуют»,    – говорится в сообщении.</w:t>
        <w:br/>
        <w:t>Поскольку распространенная обществом реклама финансовой услуги вклада «Ренессанс Доходный» направлена на формирование у потребителей желания ею воспользоваться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,    поясняется в материале.</w:t>
        <w:br/>
        <w:t>Учитывая изложенное,    в рассматриваемой рекламе должны были быть указаны все существенные условия по вкладу «Ренессанс Доходный»,    влияющие на сумму доходов,    которые получат воспользовавшиеся рекламируемым продуктом лица,    и на сумму расходов,    которую понесут воспользовавшиеся рекламируемым продуктом лица,    а именно:    минимальная сумма вклада,    срок вклада,    сумма первоначального взноса.</w:t>
        <w:br/>
        <w:t>По итогам рассмотрения дела,    комиссией Московского областного УФАС принято решение о признании рекламы банка «Ренессанс Кредит» ненадлежащей,    не соответствующей требованиям части 7    статьи 5,    пункту 2    части 2    статьи 28    Федерального закона от 13.03.2006    № 38-ФЗ «О рекламе».    Так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