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О «Электросетьсервис ЕНЭС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О «Электросетьсервис ЕНЭС» Закона о закупках</w:t>
        <w:br/>
        <w:t>Ранее в Управление поступила жалоба ООО «Радиан» на действия АО «Электросетьсервис ЕНЭС» (Заказчик)    при проведении конкурса в электронной форме на поставку дерматологических средств индивидуальной защиты.</w:t>
        <w:br/>
        <w:t>По результатам рассмотрения Управление признало жалобу ООО «Радиан» обоснованной.</w:t>
        <w:br/>
        <w:t>Заказчик не согласился с решением Управления и обратился в суд.</w:t>
        <w:br/>
        <w:t>Девятый арбитражный апелляционный суд отказал АО «Электросетьсервис ЕНЭС» в удовлетворении требований и подтвердил законность и обоснованность решения Московского областного УФАС России (дело № -57183/2022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6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