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едупредило ПАО «Россети Московский регион» о наличии в действиях Общества признаков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направило в адрес ПАО «Россети Московский регион» предупреждение о прекращении дискриминации поставщика электрической энергии,    выразившейся в необоснованном прекращении электроснабжения ее абонента</w:t>
        <w:br/>
        <w:t>В связи с наличием в действиях ПАО «Россети Московский регион» признаков нарушения антимонопольного законодательства,    предусмотренных пунктом 8    части 1    статьи 10    Закона о защите конкуренции направленного на ущемление интересов поставщика электрической энергии Московской области,    путем создания дискриминационных условий доступа на товарный рынок оказания услуг по поставке электрической энергии,    выразившихся в введении в отношении энергопринимающих устройств абонента указанного поставщика,    полного ограничения режима потребления электрической энергии на основании статьи 39.1    Закона о защите конкуренции в адрес ПАО «Россети Московский регион» направлено предупреждение о необходимости прекращения указанных действий.</w:t>
        <w:br/>
        <w:t>На основании указанного предупреждения ПАО «Россети Московский регион» надлежит в десятидневный срок с даты его получения предпринять действия,    направленные на прекращение создания для поставщика электрической энергии Московской области дискриминационных условий доступа на товарный рынок оказания услуг по поставке электрической энергии,    а также направленные на возобновление электроснабжения энергопринимающих устройств,    пострадавшего от действий сетевой организации,    абонента.</w:t>
        <w:br/>
        <w:t>Справочно:</w:t>
        <w:br/>
        <w:t>В соответствии с частью 7    статьи 39.1    Федерального закона от 26.07.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8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