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о нарушении Производственно-техническим объединением жилищно-коммунального хозяйства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Производственно-техническом объединением жилищно-коммунального хозяйства закона о контрактной системе.</w:t>
        <w:br/>
        <w:t>Ранее в антимонопольную службу поступила жалоба индивидуального предпринимателя на действия Производственно-техническом объединением жилищно-коммунального хозяйства при проведении открытого конкурса в электронной форме на выполнение работ по строительству блочно-модульной котельной.</w:t>
        <w:br/>
        <w:t>По результатам рассмотрения УФАС признало жалобу индивидуального предпринимателя обоснованной и выдало заказчику обязательное для исполнения предписание.</w:t>
        <w:br/>
        <w:t>Заказчик не согласился с решением и предписанием УФАС и обратился в суд.</w:t>
        <w:br/>
        <w:t>Арбитражный суд города Москвы отказал Производственно-техническому объединению жилищно-коммунального хозяйства в удовлетворении требований и подтвердил законность и обоснованность решения и предписа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8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