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МАНУФАКТУРА ПАВЛОВА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 МО «Спортивная школа олимпийского резерва по игровым видам спорта»,    в отношении ООО «МАНУФАКТУРА ПАВЛОВА» для включения в РНП*.</w:t>
        <w:br/>
        <w:t>Согласно представленным сведениям Учреждение заключило с Обществом контракт на поставку формы для хоккея на трав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МАНУФАКТУРА ПАВЛОВА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18    12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