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      ООО «Инжтранссантехмонтаж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 ООО «Инжтранссантехмонтаж» в РНП*</w:t>
        <w:br/>
        <w:t> </w:t>
        <w:br/>
        <w:t>Ранее в Московское областное УФАС России поступило обращение МКУ «Егорьевская служба единого заказчика» о внесении сведений в отношении ООО «Инжтранссантехмонтаж» в РНП по факту одностороннего отказа от исполнения контракта на установку газового котла с подключением к инженерным сетям.</w:t>
        <w:br/>
        <w:t>По результатам рассмотрения обращения Управление признало действия Общества не соответствующими закону,    сведения в отношении ООО «Инжтранссантехмонтаж»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 ООО «Инжтранссантехмонтаж» в удовлетворении требований и подтвердил законность и обоснованность решения Московского областного УФАС России (дело № -129044/2022).</w:t>
        <w:br/>
        <w:t> </w:t>
        <w:br/>
        <w:t>Справочно:</w:t>
        <w:br/>
        <w:t xml:space="preserve"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    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2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