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постановление Управления о привлечении      ПАО «Россети Московский регион» к административной ответственности за нарушение Правил технологического присоедин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АО «Россети Московский регион» надлежит выплатить штраф в размере 600    тыс.    рублей</w:t>
        <w:br/>
        <w:t> </w:t>
        <w:br/>
        <w:t>Поводом к возбуждению дела об административном правонарушении послужила жалоба гражданина на нарушение ПАО «Россети Московский регион»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в срок.</w:t>
        <w:br/>
        <w:t>Рассмотрев указанное заявление Управлением установлено,    что ПАО «Россети Московский регион» повторно нарушило Правила технологического присоединения.</w:t>
        <w:br/>
        <w:t>Московское областное УФАС России вынесло постановление о привлечении Общества к административной ответственности в виде штрафа в размере 600    тыс.    рублей.</w:t>
        <w:br/>
        <w:t>Общество не согласилось с постановлением Управления и обратилось в суд.</w:t>
        <w:br/>
        <w:t>Арбитражный суд города Москвы отказал ПАО «Россети Московский регион» в удовлетворении требований и подтвердил законность и обоснованность постановления Московского областного УФАС России (дело № -159296/2022).</w:t>
        <w:br/>
        <w:t> </w:t>
        <w:br/>
        <w:t>Справочно:</w:t>
        <w:br/>
        <w:t>Постановление Правительства Российской Федерации от 27.12.2004 № 861    «Об утверждении Правил недискриминационного доступа к услугам по передаче электрической энергии и оказания этих услуг,    Правил недискриминационного доступа к услугам по оперативно-диспетчерскому управлению в электроэнергетике и оказания этих услуг,   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    объектов по производству электрической энергии,    а также объектов электросетевого хозяйства,    принадлежащих сетевым организациям и иным лицам,    к электрическим сетям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23    06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