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Подоль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Д-КОНСАЛТИНГ» на действия Комитета по благоустройству,    дорожному хозяйству,    транспорту и связи Администрации г.о.    Подольск,    Центра торгов г.о.    Подольск при проведении электронного аукциона на выполнение работ по ремонту АБП,    устройству светофора,    нанесению разметки и установке знаков</w:t>
        <w:br/>
        <w:t>Согласно доводу жалобы Организатором торгов установлены неправомерные требования в извещении о проведении Аукциона,    тем самым нарушены права и законные интересы Заявителя.</w:t>
        <w:br/>
        <w:t>Управление пришло к выводу о неправомерности действий Комиссии и признало жалобу ООО «МД-КОНСАЛТИНГ» обоснованной.</w:t>
        <w:br/>
        <w:t>Московское областное УФАС России выдало Комитету по благоустройству,    дорожному хозяйству,    транспорту и связи Администрации г.о.    Подольск,    Центру торгов г.о.    Подольск обязательное для исполнения предписание об устранении допущенных наруше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3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